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ДОУ г. Омска «Детский сад № 31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О.И. Ладыг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ДОУ г. Омска «Детский сад № 31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О.И. Ладыгина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61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ДОУ г. Омска «Детский сад № 31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О.И. Ладыг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ДОУ г. Омска «Детский сад № 31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О.И. Ладыгина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ДОУ г. Омска «Детский сад № 31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24 марта 2021 года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9:00Z</dcterms:created>
  <dc:creator>Обучонок2</dc:creator>
  <dc:description/>
  <cp:keywords/>
  <dc:language>en-US</dc:language>
  <cp:lastModifiedBy>User</cp:lastModifiedBy>
  <cp:lastPrinted>2021-09-03T09:27:00Z</cp:lastPrinted>
  <dcterms:modified xsi:type="dcterms:W3CDTF">2021-09-03T03:29:00Z</dcterms:modified>
  <cp:revision>12</cp:revision>
  <dc:subject/>
  <dc:title/>
</cp:coreProperties>
</file>